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bidi w:val="0"/>
        <w:jc w:val="both"/>
        <w:rPr>
          <w:sz w:val="18"/>
          <w:szCs w:val="18"/>
        </w:rPr>
      </w:pPr>
      <w:bookmarkStart w:id="0" w:name="Par1737"/>
      <w:bookmarkEnd w:id="0"/>
      <w:r>
        <w:rPr>
          <w:sz w:val="18"/>
          <w:szCs w:val="18"/>
        </w:rPr>
        <w:t xml:space="preserve">Форма 2.8. </w:t>
      </w:r>
    </w:p>
    <w:p>
      <w:pPr>
        <w:pStyle w:val="ConsPlusDocList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  <w:t>Отчет об исполнении управляющей организацией договора управления, а также отчет о выполнении товариществом, кооперативом</w:t>
      </w:r>
    </w:p>
    <w:p>
      <w:pPr>
        <w:pStyle w:val="ConsPlusDocList"/>
        <w:bidi w:val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мет доходов и расходов г.Губкин, ул.Школьная д.7 2020 год </w:t>
      </w:r>
    </w:p>
    <w:p>
      <w:pPr>
        <w:pStyle w:val="ConsPlusDocList"/>
        <w:bidi w:val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62" w:type="dxa"/>
        <w:jc w:val="left"/>
        <w:tblInd w:w="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440"/>
        <w:gridCol w:w="905"/>
        <w:gridCol w:w="2675"/>
        <w:gridCol w:w="4437"/>
      </w:tblGrid>
      <w:tr>
        <w:trPr/>
        <w:tc>
          <w:tcPr>
            <w:tcW w:w="10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аметры формы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пп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араметр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заполнения/ внесения изменени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заполнения/ внесения изменений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.2021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чала отчетного период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чала отчетного периода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конца отчетного период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конца отчетного периода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0</w:t>
            </w:r>
          </w:p>
        </w:tc>
      </w:tr>
      <w:tr>
        <w:trPr/>
        <w:tc>
          <w:tcPr>
            <w:tcW w:w="10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начало периода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начало периода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начало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начало периода)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начало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начало периода)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за услуги (работы) по содержанию и текущему ремонту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76033,76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17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содержание дом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за содержание дома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033,76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17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текущий ремонт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за текущий ремонт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17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услуги управлени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за услуги управления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денежных средств, в том числе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денежных средств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370,77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283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енежных средств от собственников/ нанимателей помещени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370,77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283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целевых взносов от собственников/ нанимателей помещени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283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убсиди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субсидий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283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енежных средств от использования общего имуществ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денежных средств от использования общего имущества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283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чие поступлени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поступления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денежных средств с учетом остатков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денежных средств с учетом остатков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370,77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конец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конец периода)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конец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конец периода)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конец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конец периода)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62,99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ind w:left="101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емонт конструктивных элементов зданий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4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01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ехническое обслуживание дымоходов и вентканалов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1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екущий ремонт и обслуживание внутридомового инженерного оборудова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66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1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ехническое обслуживание внутридомового газового оборудова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Техническое обслуживание прибора потребления тепловой энергии (в отопительный период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 w:before="0" w:after="0"/>
              <w:ind w:left="101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h-CN" w:bidi="hi-I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h-CN" w:bidi="hi-IN"/>
              </w:rPr>
              <w:t>Техническое обслуживание ОДПУ (поверка счетчиков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89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5" w:right="0" w:hanging="0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smallCaps/>
                <w:sz w:val="14"/>
                <w:szCs w:val="14"/>
              </w:rPr>
              <w:t>Работы по содержанию земельного участка с элементами озеленения и благоустройства, иными объектами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4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5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115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аботы по санитарной обрезке и спиливанию деревьев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 по обеспечению вывоза крупногабаритного мусора на утилизацию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1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ознаграждение за изготовление единых платежных документов, прием и перечисление платежей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0</w:t>
            </w:r>
          </w:p>
        </w:tc>
      </w:tr>
      <w:tr>
        <w:trPr/>
        <w:tc>
          <w:tcPr>
            <w:tcW w:w="10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Par1890">
              <w:r>
                <w:rPr>
                  <w:rStyle w:val="InternetLink"/>
                  <w:sz w:val="14"/>
                  <w:szCs w:val="14"/>
                </w:rPr>
                <w:t>пункте 21</w:t>
              </w:r>
            </w:hyperlink>
            <w:r>
              <w:rPr>
                <w:sz w:val="14"/>
                <w:szCs w:val="14"/>
              </w:rPr>
              <w:t xml:space="preserve"> настоящего документа)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бор, обновление и хранение информации о собственниках и нанимателях помещений в многоквартирном доме с учетом требований </w:t>
            </w: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законодательства</w:t>
              </w:r>
            </w:hyperlink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РФ о защите персональных данных. Организация рассмотрения общим собранием собственников помещений в многоквартирном доме вопросов, связанных с управлением многоквартирным домом. 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6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Организация оказания услуг и выполнения работ, предусмотренных перечнем услуг и работ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38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рганизация и осуществление расчетов за услуги и работы по содержанию и ремонту общего имущества в многоквартирном доме, включая услуги и работы по управлению многоквартирным домом, и коммунальные услуги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остоянно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5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беспечение контроля за исполнением решений собрания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остоянно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6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: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год при проведении осмотров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роверка соответствия параметров вертикальной планировки территории вокруг здания проектным параметрам. Устранение  выявленных нарушений. Проверка состояния гидроизоляции фундаментов и систем водоотвода фундамента. При выявлении нарушений - восстановление их  работоспособност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2 раза в год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Проверка состояния помещений подвала, входов в подвал и приямков, принятие мер, исключающих подтопление, захламление, загрязнение и загромождение таких помещений, а также мер, обеспечивающих их вентиляцию.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остоянно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Выявление отклонений от проектных условий эксплуатации, признаков потери несущей способности, наличия деформаций, нарушения теплозащитных свойств. Выявление повреждений в кладке, наличия и характера трещин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перекрытий и покрытий многоквартирного дом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крыши многоквартирного дом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оянно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лестниц многоквартирного дом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фасада многоквартирного дом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5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перегородок в многоквартирном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внутренней отделки многоквартирного дом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При </w:t>
            </w: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необходимост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5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При </w:t>
            </w: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необходимост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5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4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систем вентиляции и дымоудаления многоквартирного дом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2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индивидуальных тепловых пунктов и водоподкачек в многоквартирном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неделю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34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ом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Постоянно  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3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Работы, выполняемые в целях надлежащего содержания систем теплоснабжения (отопление, горячее водоснабжение)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раз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15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Работы, выполняемые в целях надлежащего содержания электрооборудования, радио- и телекоммуникационного оборудования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раз в квартал согласно договор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16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раз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47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Сухая и влажная уборка тамбуров, холлов, коридоров, лифтовых площадок, лестничных площадок и маршей, Влажная протирка подоконников, оконных решеток, перил лестниц, шкафов для электросчетчиков слаботочных устройств, почтовых ящиков,  дверных коробок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 в месяц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,39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 по содержанию земельного участка,  в холодный период года: очистка крышек люков колодцев и пожарных гидрантов от снега и льда; сдвигание свежевыпавшего снега и очистка придомовой территории от снега и льда; очистка от мусора урн, установленных возле подъездов; Работы по содержанию придомовой территории в теплый период года: подметание и уборка придомовой территории; очистка от мусора  урн, установленных возле подъездов, и уборка контейнерных площадок, расположенных на территории общего имущества многоквартирного дома; уборка , выкашивание   газонов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ри необходимост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8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Работы по обеспечению вывоза бытовых отходов, в том числе откачке жидких бытовых отходов: Незамедлительный вывоз твердых бытовых отходов при накоплении более 2,5 куб. метров.  Организация мест накопления бытовых отходов, сбор отходов I-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 раза в неделю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7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средств противопожарной защиты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раза в месяц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11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круглосуточно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,45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ехническое обслуживание узлов учета потребления комунальных ресурсов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раз в месяц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42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роведение дератизации  помещений входящих в состав общего имущества в многоквартирном 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 раз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1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роведение дезинсекции помещений, входящих в состав общего имущества в многоквартирном 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6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езерв на текущий ремонт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остоянн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,2</w:t>
            </w:r>
          </w:p>
        </w:tc>
      </w:tr>
      <w:tr>
        <w:trPr/>
        <w:tc>
          <w:tcPr>
            <w:tcW w:w="10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ступивших претензий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ступивших претензий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довлетворенных претензи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довлетворенных претензий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етензий, в удовлетворении которых отказано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етензий, в удовлетворении которых отказано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произведенного перерасчет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произведенного перерасчета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начало периода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начало периода)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начало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начало периода)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начало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начало периода)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конец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конец периода)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конец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конец периода)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конец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конец периода)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widowControl w:val="false"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sz w:val="14"/>
                  <w:szCs w:val="14"/>
                </w:rPr>
                <w:t>&lt;*&gt;</w:t>
              </w:r>
            </w:hyperlink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коммунальной услуги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коммунальной услуги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ий объем потреблени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. показ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ий объем потребления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потребителям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потребителям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чено потребителями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чено потребителями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поставщиком (поставщиками) коммунального ресурс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поставщиком (поставщиками) коммунального ресурса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чено поставщику (поставщикам) коммунального ресурс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чено поставщику (поставщикам) коммунального ресурса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ступивших претензий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ступивших претензий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довлетворенных претензи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довлетворенных претензий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етензий, в удовлетворении которых отказано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етензий, в удовлетворении которых отказано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произведенного перерасчет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произведенного перерасчета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о претензий потребителям-должникам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о претензий потребителям-должникам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о исковых заявлени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о исковых заявлений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ConsPlusDocList"/>
        <w:bidi w:val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DocList"/>
        <w:bidi w:val="0"/>
        <w:ind w:left="0" w:right="0"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DocList"/>
        <w:bidi w:val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ен.директор ООО «КМАЖИЛСЕРВИС» </w:t>
        <w:tab/>
        <w:tab/>
        <w:tab/>
        <w:tab/>
        <w:t>Цуканов С.М.</w:t>
      </w:r>
    </w:p>
    <w:p>
      <w:pPr>
        <w:pStyle w:val="ConsPlusDocLis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595" w:right="595" w:gutter="0" w:header="0" w:top="555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right"/>
      <w:pPr>
        <w:tabs>
          <w:tab w:val="num" w:pos="720"/>
        </w:tabs>
        <w:ind w:left="720" w:hanging="49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32:00Z</dcterms:created>
  <dc:creator>ConsultantPlus</dc:creator>
  <dc:description/>
  <dc:language>en-US</dc:language>
  <cp:lastModifiedBy/>
  <cp:lastPrinted>2021-03-23T13:54:00Z</cp:lastPrinted>
  <dcterms:modified xsi:type="dcterms:W3CDTF">2021-03-23T10:54:11Z</dcterms:modified>
  <cp:revision>15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