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both"/>
        <w:rPr>
          <w:sz w:val="18"/>
          <w:szCs w:val="18"/>
        </w:rPr>
      </w:pPr>
      <w:bookmarkStart w:id="0" w:name="Par1737"/>
      <w:bookmarkEnd w:id="0"/>
      <w:r>
        <w:rPr>
          <w:sz w:val="18"/>
          <w:szCs w:val="18"/>
        </w:rPr>
        <w:t xml:space="preserve">Форма 2.8. </w:t>
      </w:r>
    </w:p>
    <w:p>
      <w:pPr>
        <w:pStyle w:val="ConsPlusDocList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управляющей организацией договора управления, а также отчет о выполнении товариществом, кооперативом</w:t>
      </w:r>
    </w:p>
    <w:p>
      <w:pPr>
        <w:pStyle w:val="ConsPlusDocList"/>
        <w:bidi w:val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 доходов и расходов г.Губкин, ул.Раевского д.21А 2021 год </w:t>
      </w:r>
    </w:p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905"/>
        <w:gridCol w:w="2675"/>
        <w:gridCol w:w="4459"/>
      </w:tblGrid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ормы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араметр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25.03.20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01.01.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12556,99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одержание дом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содержание дом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556,99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текущий ремон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текущий ремонт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услуги управ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управления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, в том числе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98,8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98,8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елевых взносо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убсид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субсиди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использования общего имуществ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использования общего имуществ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е поступ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98,8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8,17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монт конструктивных элементов зданий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дымоходов и вентканал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кущий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9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Техническое обслуживание прибора потребления тепловой энергии (в отопительный период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ind w:left="101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  <w:t>Техническое обслуживание ОДПУ (поверка счетчиков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" w:right="0" w:hanging="0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>Работы по содержанию земельного участка с элементами озеленения и благоустройства, иными объектами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5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ты по санитарной обрезке и спиливанию деревье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беспечению вывоза крупногабаритного мусора на утилиз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2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знаграждение за изготовление единых платежных документов, прием и перечисление платеже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0</w:t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sz w:val="14"/>
                  <w:szCs w:val="14"/>
                </w:rPr>
                <w:t>пункте 21</w:t>
              </w:r>
            </w:hyperlink>
            <w:r>
              <w:rPr>
                <w:sz w:val="14"/>
                <w:szCs w:val="14"/>
              </w:rPr>
              <w:t xml:space="preserve"> настоящего документа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бор, обновление и хранение информации о собственниках и нанимателях помещений в многоквартирном доме с учетом требований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законодательства</w:t>
              </w:r>
            </w:hyperlink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РФ о защите персональных данных. Организация рассмотрения общим собранием собственников помещений в многоквартирном доме вопросов, связанных с управлением многоквартирным домом.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Организация оказания услуг и выполнения работ, предусмотренных перечнем услуг и работ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: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 при проведении осмотр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 выявленных нарушений. Проверка состояния гидроизоляции фундаментов и систем водоотвода фундамента. При выявлении нарушений - восстановление их  работоспособн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раза в год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.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ыявление отклонений от проектных условий эксплуатации, признаков потери несущей способности, наличия деформаций, нарушения теплозащитных свойств. Выявление повреждений в кладке, наличия и характера трещи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крыш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лестниц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фасада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городо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внутренней отделк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 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электрооборудования, радио- и телекоммуникационного оборудова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квартал согласно договор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ухая и влажная уборка тамбуров, холлов, коридоров, лифтовых площадок, лестничных площадок и маршей, Влажная протирка подоконников, оконных решеток, перил лестниц, шкафов для электросчетчиков слаботочных устройств, почтовых ящиков,  дверных коробо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3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содержанию земельного участка,  в холодный период года: очистка крышек люков колодцев и пожарных гидрантов от снега и льда; сдвигание свежевыпавшего снега и очистка придомовой территории от снега и льда; очистка от мусора урн, установленных возле подъездов; Работы по содержанию придомовой территории в теплый период года: подметание и уборка придомовой территории; очистка от мусора  урн, установленных возле подъездов, и уборка контейнерных площадок, расположенных на территории общего имущества многоквартирного дома; уборка , выкашивание   газоно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ты по обеспечению вывоза бытовых отходов, в том числе откачке жидких бытовых отходов: Незамедлительный вывоз твердых бытовых отходов при накоплении более 2,5 куб. метров.  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средств противопожарной защи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суточ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хническое обслуживание узлов учета потребления комунальных ресурс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ратизации  помещений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зинсекции помещений,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езерв на текущий ремонт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</w:t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. показ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ен.директор ООО «КМАЖИЛСЕРВИС» </w:t>
        <w:tab/>
        <w:tab/>
        <w:tab/>
        <w:tab/>
        <w:t>Проскурин С.В.</w:t>
      </w:r>
    </w:p>
    <w:p>
      <w:pPr>
        <w:pStyle w:val="ConsPlusDocLis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95" w:right="595" w:gutter="0" w:header="0" w:top="55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2:00Z</dcterms:created>
  <dc:creator>ConsultantPlus</dc:creator>
  <dc:description/>
  <dc:language>en-US</dc:language>
  <cp:lastModifiedBy/>
  <cp:lastPrinted>2021-03-15T16:52:00Z</cp:lastPrinted>
  <dcterms:modified xsi:type="dcterms:W3CDTF">2022-03-28T08:14:14Z</dcterms:modified>
  <cp:revision>2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