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both"/>
        <w:rPr>
          <w:sz w:val="18"/>
          <w:szCs w:val="18"/>
        </w:rPr>
      </w:pPr>
      <w:bookmarkStart w:id="0" w:name="Par1737"/>
      <w:bookmarkEnd w:id="0"/>
      <w:r>
        <w:rPr>
          <w:sz w:val="18"/>
          <w:szCs w:val="18"/>
        </w:rPr>
        <w:t xml:space="preserve">Форма 2.8. </w:t>
      </w:r>
    </w:p>
    <w:p>
      <w:pPr>
        <w:pStyle w:val="ConsPlusDocList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управляющей организацией договора управления, а также отчет о выполнении товариществом, кооперативом</w:t>
      </w:r>
    </w:p>
    <w:p>
      <w:pPr>
        <w:pStyle w:val="ConsPlusDocList"/>
        <w:bidi w:val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мет доходов и расходов г.Губкин, ул. Дзержинского д.94 2021 год </w:t>
      </w:r>
    </w:p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0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905"/>
        <w:gridCol w:w="2675"/>
        <w:gridCol w:w="4479"/>
      </w:tblGrid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метры формы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п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араметр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полнения/ внесения изменен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21.03.20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тчетного период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01.01.202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конца отчетного период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14"/>
                <w:szCs w:val="14"/>
              </w:rPr>
              <w:t>31.12.2021</w:t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(работы) по содержанию и текущему ремонту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585640,9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содержание дом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содержание дом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640,9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текущий ремонт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текущий ремонт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17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за услуги управ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за услуги управлени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, в том числе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245,13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245,13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елевых взносов от собственников/ нанимателей помещ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убсид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субсид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денежных средств от использования общего имуществ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от использования общего имуществ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ind w:left="283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рочие поступ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ступлени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денежных средств с учетом остатков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245,13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емонт конструктивных элементов зданий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9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хническое обслуживание дымоходов и вентканал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1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кущий ремонт и обслуживание внутридомового инженерн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91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1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  <w:t>Техническое обслуживание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Техническое обслуживание прибора потребления тепловой энергии (в отопительный период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 w:before="0" w:after="0"/>
              <w:ind w:left="101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  <w:shd w:fill="auto" w:val="clear"/>
                <w:lang w:val="ru-RU" w:eastAsia="zh-CN" w:bidi="hi-IN"/>
              </w:rPr>
              <w:t>Техническое обслуживание ОДПУ (поверка счетчиков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5" w:right="0" w:hanging="0"/>
              <w:rPr>
                <w:rFonts w:ascii="Arial" w:hAnsi="Arial" w:eastAsia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>Работы по содержанию земельного участка с элементами озеленения и благоустройства, иными объектами предназначенными для обслуживания и эксплуатаци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06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ind w:left="115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ты по санитарной обрезке и спиливанию деревье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обеспечению вывоза крупногабаритного мусора на утилиз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7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(услуги)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1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ознаграждение за изготовление единых платежных документов, прием и перечисление платежей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ая фактическая стоимость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uto" w:line="276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90</w:t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14"/>
                <w:szCs w:val="14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sz w:val="14"/>
                  <w:szCs w:val="14"/>
                </w:rPr>
                <w:t>пункте 21</w:t>
              </w:r>
            </w:hyperlink>
            <w:r>
              <w:rPr>
                <w:sz w:val="14"/>
                <w:szCs w:val="14"/>
              </w:rPr>
              <w:t xml:space="preserve"> настоящего документа)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Сбор, обновление и хранение информации о собственниках и нанимателях помещений в многоквартирном доме с учетом требований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законодательства</w:t>
              </w:r>
            </w:hyperlink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 РФ о защите персональных данных. Организация рассмотрения общим собранием собственников помещений в многоквартирном доме вопросов, связанных с управлением многоквартирным домом. </w:t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Организация оказания услуг и выполнения работ, предусмотренных перечнем услуг и работ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5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: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 при проведении осмотр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рка соответствия параметров вертикальной планировки территории вокруг здания проектным параметрам. Устранение  выявленных нарушений. Проверка состояния гидроизоляции фундаментов и систем водоотвода фундамента. При выявлении нарушений - восстановление их  работоспособн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2 раза в год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оверка состояния помещений подвала, входов в подвал и приямков, принятие мер, исключающих подтопление, захламление, загрязнение и загромождение таких помещений, а также мер, обеспечивающих их вентиляцию.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Выявление отклонений от проектных условий эксплуатации, признаков потери несущей способности, наличия деформаций, нарушения теплозащитных свойств. Выявление повреждений в кладке, наличия и характера трещи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крыш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оян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лестниц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фасада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ерегородо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внутренней отделки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ри 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2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индивидуальных тепловых пунктов и водоподкачек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ом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Постоянно  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3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систем теплоснабжения (отопление, горячее водоснабжение)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электрооборудования, радио- и телекоммуникационного оборудова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квартал согласно договор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Сухая и влажная уборка тамбуров, холлов, коридоров, лифтовых площадок, лестничных площадок и маршей, Влажная протирка подоконников, оконных решеток, перил лестниц, шкафов для электросчетчиков слаботочных устройств, почтовых ящиков,  дверных коробок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3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содержанию земельного участка,  в холодный период года: очистка крышек люков колодцев и пожарных гидрантов от снега и льда; сдвигание свежевыпавшего снега и очистка придомовой территории от снега и льда; очистка от мусора урн, установленных возле подъездов; Работы по содержанию придомовой территории в теплый период года: подметание и уборка придомовой территории; очистка от мусора  урн, установленных возле подъездов, и уборка контейнерных площадок, расположенных на территории общего имущества многоквартирного дома; уборка , выкашивание   газоно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8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ты по обеспечению вывоза бытовых отходов, в том числе откачке жидких бытовых отходов: Незамедлительный вывоз твердых бытовых отходов при накоплении более 2,5 куб. метров.  Организация мест накопления бытовых отходов, сбор отходов I-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средств противопожарной защиты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аботы, выполняемые в целях надлежащего содержания мусоропроводов многоквартирного дом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9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Работы, выполняемые в целях надлежащего содержания и ремонта лифта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а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руглосуточн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4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Техническое обслуживание узлов учета потребления комунальных ресурс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 раз в месяц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4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ратизации  помещений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6 раз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роведение дезинсекции помещений, входящих в состав общего имущества в многоквартирном  дом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3 раза в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0,0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Резерв на текущий ремонт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 выполнения работ (оказания услуг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Постоян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на единицу измерения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,28</w:t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начало периода)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начало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начало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ансовые платежи потребителей (на конец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ходящие остатки денежных средств (на конец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 (на конец периода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sz w:val="14"/>
                  <w:szCs w:val="14"/>
                </w:rPr>
                <w:t>&lt;*&gt;</w:t>
              </w:r>
            </w:hyperlink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оммунальной услуги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т. показ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ий объем потребления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требителям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требителями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отребителе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поставщиком (поставщиками) коммунального ресурс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чено поставщику (поставщикам) коммунального ресурс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упивших претензи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довлетворенных претенз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тензий, в удовлетворении которых отказано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роизведенного перерасчета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претензий потребителям-должникам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о исковых заявлений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ConsPlusDocLis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ind w:left="0" w:right="0"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DocList"/>
        <w:bidi w:val="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Ген.директор ООО «КМАЖИЛСЕРВИС» </w:t>
        <w:tab/>
        <w:tab/>
        <w:tab/>
        <w:tab/>
        <w:t>Поскурин С.В.</w:t>
      </w:r>
    </w:p>
    <w:p>
      <w:pPr>
        <w:pStyle w:val="ConsPlusDocList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95" w:right="595" w:gutter="0" w:header="0" w:top="555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2:00Z</dcterms:created>
  <dc:creator>ConsultantPlus</dc:creator>
  <dc:description/>
  <dc:language>en-US</dc:language>
  <cp:lastModifiedBy/>
  <cp:lastPrinted>2021-03-26T10:54:00Z</cp:lastPrinted>
  <dcterms:modified xsi:type="dcterms:W3CDTF">2022-03-25T13:18:43Z</dcterms:modified>
  <cp:revision>3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